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8"/>
        <w:gridCol w:w="2982"/>
        <w:gridCol w:w="1417"/>
        <w:gridCol w:w="1130"/>
        <w:gridCol w:w="2729"/>
        <w:gridCol w:w="2522"/>
      </w:tblGrid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методическое обеспе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ществен-ными нормами нравст-венности и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-ролик о России, Магнитогорс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родителей о  знаменитых людях Росс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такое светская этика?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 о светской этик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развития представлений человечества  о морали и нрав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 «Дорогою добр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 сло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Что такое мораль?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определениями понятий этики, культуры,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-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 12.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бро и з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тч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добро и зл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6.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обро-детель и пор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Что такое порок? Назови поро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взаимо-связями между культурой, моральными традициями и поведе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вобода и моральный выбо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боде и моральном выборе родителя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вобода и ответственнос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: -Что такое ответственность?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оральные и этические требования, предъявляемые к человеку в светской культуре и различных  культурных, в том числе религиозных, трад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ральный долг?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раведливос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примеры из сказок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гоиз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примеры из сказок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ланета друзе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дружбе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родите-лей: -Что значит быть моральным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8"/>
        <w:gridCol w:w="2982"/>
        <w:gridCol w:w="1417"/>
        <w:gridCol w:w="1130"/>
        <w:gridCol w:w="2729"/>
        <w:gridCol w:w="2522"/>
      </w:tblGrid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методическое обеспе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ажность соблюдением человеком нравственных и моральных н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–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ружб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д и семь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й семь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равнивать явле-ния светской культуры, искусства и различные религиозные тра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о такое нравственный поступок?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примеры нравственных поступк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вое мнение по поводу значения этичес-ких норм, норм морали и нравственности в жизни людей,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олотое правил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золотое правило нравствен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ыд и извин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вает стыдно? Ответь на вопро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ес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сть?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мерами проявления высокой нравственности в повсед-невной жизни, в истории, в произведениях литерату-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овес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равственные идеал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 культуре Отечеств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зцы нравственно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жизненные ситуации, вы-бирать нравственные фор-мы поведения, сопостав-ляя их  с нормами разных культур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тик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ащей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главная – высшая нравственная ценност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«Жизн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58"/>
        <w:gridCol w:w="2982"/>
        <w:gridCol w:w="1417"/>
        <w:gridCol w:w="1130"/>
        <w:gridCol w:w="2729"/>
        <w:gridCol w:w="2522"/>
      </w:tblGrid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методическое обеспе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толерантному от-ношению к представите-лям разных мировоззре-ний и культурных тра-д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путах: учатся слушать собесед-ника и излагать своё мне-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по выбранным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я н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ечеств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езентация творческих проектов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,33,34.35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учащихс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1:00Z</dcterms:created>
  <dc:creator>Елена Юдина</dc:creator>
  <dc:description/>
  <cp:keywords/>
  <dc:language>en-US</dc:language>
  <cp:lastModifiedBy>Елена Юдина</cp:lastModifiedBy>
  <dcterms:modified xsi:type="dcterms:W3CDTF">2012-12-02T14:22:00Z</dcterms:modified>
  <cp:revision>1</cp:revision>
  <dc:subject/>
  <dc:title>Календарно-тематическое планирование</dc:title>
</cp:coreProperties>
</file>